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78560</wp:posOffset>
            </wp:positionH>
            <wp:positionV relativeFrom="paragraph">
              <wp:posOffset>228600</wp:posOffset>
            </wp:positionV>
            <wp:extent cx="1828800" cy="2543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153" r="-20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caps/>
          <w:sz w:val="28"/>
          <w:szCs w:val="28"/>
        </w:rPr>
      </w:pPr>
      <w:r>
        <w:rPr>
          <w:rFonts w:cs="Copperplate Gothic Light" w:ascii="Copperplate Gothic Light" w:hAnsi="Copperplate Gothic Light"/>
          <w:b/>
          <w:caps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aps/>
          <w:sz w:val="32"/>
          <w:szCs w:val="32"/>
        </w:rPr>
      </w:pPr>
      <w:r>
        <w:rPr>
          <w:rFonts w:eastAsia="Batang;바탕" w:cs="Batang;바탕" w:ascii="Batang;바탕" w:hAnsi="Batang;바탕"/>
          <w:b/>
          <w:caps/>
          <w:sz w:val="32"/>
          <w:szCs w:val="32"/>
        </w:rPr>
        <w:t>Konference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caps/>
          <w:sz w:val="32"/>
          <w:szCs w:val="32"/>
        </w:rPr>
        <w:t>regionálního svazu stolního tenisu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caps/>
          <w:sz w:val="32"/>
          <w:szCs w:val="32"/>
        </w:rPr>
        <w:t>Žďár nad Sázavou 2013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12. září 2013 v 15 hod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Žďár nad Sázavou -  Sportovní hala „Na Bouchalkách</w:t>
      </w:r>
      <w:r>
        <w:rPr>
          <w:rFonts w:eastAsia="Batang;바탕" w:cs="Batang;바탕" w:ascii="Batang;바탕" w:hAnsi="Batang;바탕"/>
        </w:rPr>
        <w:t>“</w:t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. SEZNAM DELEGÁTŮ K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ROGRAM KON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Zahájení </w:t>
      </w:r>
    </w:p>
    <w:p>
      <w:pPr>
        <w:pStyle w:val="Normal"/>
        <w:shd w:fill="FFFFFF" w:val="clear"/>
        <w:ind w:left="1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 xml:space="preserve">2. Schválení programu konference </w:t>
      </w:r>
    </w:p>
    <w:p>
      <w:pPr>
        <w:pStyle w:val="Normal"/>
        <w:shd w:fill="FFFFFF" w:val="clear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Zpráva o činnosti</w:t>
      </w:r>
    </w:p>
    <w:p>
      <w:pPr>
        <w:pStyle w:val="Normal"/>
        <w:shd w:fill="FFFFFF" w:val="clear"/>
        <w:ind w:left="1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4. Předání diplomů</w:t>
      </w:r>
    </w:p>
    <w:p>
      <w:pPr>
        <w:pStyle w:val="Normal"/>
        <w:shd w:fill="FFFFFF" w:val="clear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Finanční zpráva </w:t>
      </w:r>
    </w:p>
    <w:p>
      <w:pPr>
        <w:pStyle w:val="Normal"/>
        <w:shd w:fill="FFFFFF" w:val="clear"/>
        <w:ind w:left="1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6. Volba volební a mandátové komise</w:t>
      </w:r>
    </w:p>
    <w:p>
      <w:pPr>
        <w:pStyle w:val="Normal"/>
        <w:shd w:fill="FFFFFF" w:val="clear"/>
        <w:ind w:left="1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 xml:space="preserve">7. Zpráva mandátové komise </w:t>
      </w:r>
    </w:p>
    <w:p>
      <w:pPr>
        <w:pStyle w:val="Normal"/>
        <w:shd w:fill="FFFFFF" w:val="clear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Návrh na právní subjektivitu OSST </w:t>
      </w:r>
    </w:p>
    <w:p>
      <w:pPr>
        <w:pStyle w:val="Normal"/>
        <w:shd w:fill="FFFFFF" w:val="clear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Návrh na ukončení  spolupráce s ČUS(dříve ČSTV) k1.1. 2014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*10. Návrh ke spolupráci s ČUS (dříve ČSTV) </w:t>
      </w:r>
    </w:p>
    <w:p>
      <w:pPr>
        <w:pStyle w:val="Normal"/>
        <w:shd w:fill="FFFFFF" w:val="clear"/>
        <w:ind w:left="1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11. Schválení  rozpočtu na rok 2014</w:t>
      </w:r>
    </w:p>
    <w:p>
      <w:pPr>
        <w:pStyle w:val="Normal"/>
        <w:shd w:fill="FFFFFF" w:val="clear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Volby výboru</w:t>
      </w:r>
    </w:p>
    <w:p>
      <w:pPr>
        <w:pStyle w:val="Normal"/>
        <w:shd w:fill="FFFFFF" w:val="clear"/>
        <w:ind w:left="1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13. Volba předsedy</w:t>
      </w:r>
    </w:p>
    <w:p>
      <w:pPr>
        <w:pStyle w:val="Normal"/>
        <w:shd w:fill="FFFFFF" w:val="clear"/>
        <w:ind w:left="1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 xml:space="preserve">14. Volba delegáta na Krajskou konferenci </w:t>
      </w:r>
    </w:p>
    <w:p>
      <w:pPr>
        <w:pStyle w:val="Normal"/>
        <w:shd w:fill="FFFFFF" w:val="clear"/>
        <w:ind w:left="1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 xml:space="preserve">15. Diskuse </w:t>
      </w:r>
    </w:p>
    <w:p>
      <w:pPr>
        <w:pStyle w:val="Normal"/>
        <w:shd w:fill="FFFFFF" w:val="clear"/>
        <w:ind w:left="1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 xml:space="preserve">16. Losování soutěží </w:t>
      </w:r>
    </w:p>
    <w:p>
      <w:pPr>
        <w:pStyle w:val="Normal"/>
        <w:shd w:fill="FFFFFF" w:val="clear"/>
        <w:ind w:left="1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 xml:space="preserve">17. Závěr </w:t>
      </w:r>
    </w:p>
    <w:p>
      <w:pPr>
        <w:pStyle w:val="Normal"/>
        <w:ind w:left="1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* Jestliže konference schválí bod 9 o bodu 10 není třeba hlasova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 PŘÍLOHY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sz w:val="26"/>
          <w:szCs w:val="26"/>
        </w:rPr>
        <w:t>1. Stanovy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>2. Zásady chování Fair Play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3. Odkazy na webové stránky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SEZNAM  DELEGÁTŮ KONFER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aps/>
        </w:rPr>
      </w:pPr>
      <w:r>
        <w:rPr>
          <w:caps/>
        </w:rPr>
        <w:t>Delegáti za oddíly</w:t>
      </w:r>
    </w:p>
    <w:tbl>
      <w:tblPr>
        <w:tblW w:w="6855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55"/>
        <w:gridCol w:w="900"/>
        <w:gridCol w:w="540"/>
        <w:gridCol w:w="288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Borovn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oděšín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Bo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olnička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Bystřice n.P. Or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Rovečné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Bystřice n.P. Sok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Řečice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Dolní Heřman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ázava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Doubravník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něžné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Fryša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větnov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Jám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Škrdlovice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Lhotk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Uhřínov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Malá Losen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Velká Bíteš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Netí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Velká Losenice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Nížko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Velké Meziříčí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Nové Dvo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Vepřová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Nové Měs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Vídeň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Nové Vesel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Vlkov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Oslav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J Žďár n.S.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Ostrov n.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caps/>
        </w:rPr>
      </w:pPr>
      <w:r>
        <w:rPr>
          <w:caps/>
        </w:rPr>
      </w:r>
    </w:p>
    <w:p>
      <w:pPr>
        <w:pStyle w:val="Normal"/>
        <w:ind w:left="180" w:hanging="0"/>
        <w:rPr/>
      </w:pPr>
      <w:r>
        <w:rPr/>
        <w:t>Odstupující výbor</w:t>
      </w:r>
    </w:p>
    <w:tbl>
      <w:tblPr>
        <w:tblW w:w="7575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875"/>
        <w:gridCol w:w="522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/>
              <w:t>Jaroš Zdeněk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seda, sekretář, správce registru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/>
              <w:t>Syrový Karel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ístopředseda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/>
              <w:t>Veselský Roman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úsek sportovně technický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/>
              <w:t>Bazala Jindřich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úsek mládeže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/>
              <w:t>Lavický Pavel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úsek hospodářský, správa registru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/>
              <w:t xml:space="preserve">Klíma Petr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len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/>
              <w:t>Lindhard Radek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len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I. PROGRAM KONFERENCE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bodech 3, 4, 5 se informuje co se udál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odech 2, 6, 8, 9, 10, 11, 12, 13 vydá  konference rozhodnu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zn. Jestliže konference schválí bod 9 nebude třeba hlasovat o bodu 10.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</w:rPr>
        <w:t>1) Zahájení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2) Schválení programu konference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3) Zpráva o činnosti  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3.1 POČTY ČLENŮ V REGIONU (stav k 31.8.2013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Svaz podle elektronického registru má v evidenci 400 členů. Z toho: muži 294, ženy 8, junioři 30, juniorky 0, dorostenci 22, dorostenky 1, st. žáci 10, st. žákyně 3, ml. žáci 5, ml. žákyně 0, nejml. žáci 4, nejml. žákyně 1 a ostatní členové 22 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tomto souhrnu nejsou započítány oddíly: Řečice, Sněžné, Doubravník, V. Losenice a Bory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d 24.6.2011 do 31.8.2013 v našem regionu proběhlo 95 nových registrací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d 7.6.2011 do 31.8.2013 v našem regionu proběhlo 49 přestupů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ODDÍLY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Aktuálně regionální svaz sdružuje 33 aktivních oddílů. Letos do svazu přibyl nový oddíl Světnov a staronový oddíl Sněžné. Naopak oddíly Sokol Žďár, Vojnův Městec a Orel N. Město ukončily svoji činnost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3.3 DRUŽSTVA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V letošní sezoně bude v našem regionu působit předběžně 72 družstev. Z toho družstvo TJ Žďár bude náš region reprezentovat ve III. lize. Družstva Nížkov (A, B), TJ Žďár (B, C, D),  Rovečné, V. Meziříčí, Polnička a Lhotky budou náš region reprezentovat v krajských soutěžích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ňský vítěz okresních soutěží Sokol Bystřice nepostoupil z kvalifikace do krajských soutěží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3.4 Okresní přebor jednotlivců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2"/>
          <w:szCs w:val="22"/>
        </w:rPr>
        <w:t>Přebor se uskutečnil 22. prosince 2012 ve Velkém Meziříčí. Přeboru se účastnilo 42 hráčů a 1 hráčka z 12 oddílů. Vítězem ve dvouhře se stal René Pros z Rovečného. Čtyřhru vyhrála dvojice Šikula Michal - Smolík Tomáš za Sokol Bystřice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left="-180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4) Předání diplomů</w:t>
      </w:r>
    </w:p>
    <w:p>
      <w:pPr>
        <w:pStyle w:val="Normal"/>
        <w:ind w:left="-180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left="-180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5) Finanční zpráva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/>
        <w:t>5.1 STAV POKLADNY ZA UPLYNULÉ 4 ROKY (v Kč)</w:t>
      </w:r>
    </w:p>
    <w:p>
      <w:pPr>
        <w:pStyle w:val="Normal"/>
        <w:rPr/>
      </w:pPr>
      <w:r>
        <w:rPr/>
      </w:r>
    </w:p>
    <w:tbl>
      <w:tblPr>
        <w:tblW w:w="71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18"/>
        <w:gridCol w:w="1017"/>
        <w:gridCol w:w="900"/>
        <w:gridCol w:w="1080"/>
        <w:gridCol w:w="1279"/>
        <w:gridCol w:w="1080"/>
      </w:tblGrid>
      <w:tr>
        <w:trPr>
          <w:trHeight w:val="660" w:hRule="atLeast"/>
        </w:trPr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pokladny k 1.lednu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od. výsledek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pokladny k 31.prosinc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 účetních položek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 5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 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7 3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2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 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 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4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6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 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 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9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 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 6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 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 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3 0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11 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ROZEPSANÉ PŘÍJMY ZA UPLYNULÉ 4 ROKY (v Kč)</w:t>
      </w:r>
    </w:p>
    <w:tbl>
      <w:tblPr>
        <w:tblW w:w="711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00"/>
        <w:gridCol w:w="496"/>
        <w:gridCol w:w="585"/>
        <w:gridCol w:w="583"/>
        <w:gridCol w:w="540"/>
        <w:gridCol w:w="540"/>
        <w:gridCol w:w="585"/>
        <w:gridCol w:w="585"/>
        <w:gridCol w:w="630"/>
        <w:gridCol w:w="407"/>
      </w:tblGrid>
      <w:tr>
        <w:trPr>
          <w:trHeight w:val="5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</w:tr>
      <w:tr>
        <w:trPr>
          <w:trHeight w:val="18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át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. poplatky -identifikován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. popl- neidentifikované platby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stup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kup míčk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tace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. poplatky -identifikován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. popl- neidentifikované platb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stup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kup míčků</w:t>
            </w:r>
          </w:p>
        </w:tc>
      </w:tr>
      <w:tr>
        <w:trPr>
          <w:trHeight w:val="28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dentifikovaný plát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ovni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y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l Bystřice n.P.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 Bystřice n.P.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í Heřmanice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bravník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šava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my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hotky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á Losenice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ín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žkov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Dvory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l Nové Město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Město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Veselí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lavice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v n.O.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ěšín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nička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ečné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čice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zava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ěžné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Škrdlovice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řínov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á Bíteš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á Losenice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é Meziříčí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přová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deň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kov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jnův Městec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Žďár n.S.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 Žďár n.S.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58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CC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Krajský svaz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-7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y celkem</w:t>
            </w:r>
          </w:p>
          <w:p>
            <w:pPr>
              <w:pStyle w:val="Normal"/>
              <w:ind w:left="-720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</w:t>
            </w:r>
          </w:p>
        </w:tc>
      </w:tr>
      <w:tr>
        <w:trPr>
          <w:trHeight w:val="284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000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1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20"/>
        <w:gridCol w:w="844"/>
        <w:gridCol w:w="407"/>
        <w:gridCol w:w="500"/>
        <w:gridCol w:w="500"/>
        <w:gridCol w:w="580"/>
        <w:gridCol w:w="591"/>
        <w:gridCol w:w="496"/>
        <w:gridCol w:w="407"/>
        <w:gridCol w:w="496"/>
        <w:gridCol w:w="496"/>
      </w:tblGrid>
      <w:tr>
        <w:trPr>
          <w:trHeight w:val="24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átce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</w:tr>
      <w:tr>
        <w:trPr>
          <w:trHeight w:val="24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. poplatky -identifiková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. popl- neidentifikován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stupy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kup míčků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kut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. poplatky -identifikováno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. popl- neidentifiková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stupy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e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členi -poplatky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dentifikovaný plát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ovnice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y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l Bystřice n.P.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 Bystřice n.P.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í Heřmanice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bravník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šava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ámy 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hotky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á Losenice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ín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žkov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Dvory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l Nové Město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Město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Veselí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lavice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v n.O.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ěšín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nička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ečné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čice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zava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ěžné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rdlovice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řínov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á Bíteš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á Losenice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ké Meziříčí 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přová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deň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kov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jnův Městec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J Žďár n.S.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 Žďár n.S.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0</w:t>
            </w:r>
          </w:p>
        </w:tc>
        <w:tc>
          <w:tcPr>
            <w:tcW w:w="407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ský svaz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kem příjmy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750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0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4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570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5.3 ROZEPSANÉ VÝDAJE ZA UPLYNULÉ 4 ROKY (v Kč)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620"/>
        <w:gridCol w:w="900"/>
        <w:gridCol w:w="720"/>
        <w:gridCol w:w="854"/>
        <w:gridCol w:w="766"/>
      </w:tblGrid>
      <w:tr>
        <w:trPr>
          <w:trHeight w:val="24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daj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</w:tr>
      <w:tr>
        <w:trPr>
          <w:trHeight w:val="22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edené poplat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 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 58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hl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9 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8 3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platky za služby Okresnímu sdružení ČS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měny za prác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5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ic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spěvky na turnaj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Městec turnaj mužů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é Meziříčí - okresní přebor muž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</w:tr>
      <w:tr>
        <w:trPr>
          <w:trHeight w:val="225" w:hRule="atLeast"/>
        </w:trPr>
        <w:tc>
          <w:tcPr>
            <w:tcW w:w="2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Žďár - turnaje žák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</w:tr>
      <w:tr>
        <w:trPr>
          <w:trHeight w:val="225" w:hRule="atLeast"/>
        </w:trPr>
        <w:tc>
          <w:tcPr>
            <w:tcW w:w="2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aj nereg. Lhot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naj D. Heřman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schůze (cesťáky, občerstvení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ční konference v zá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4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76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b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2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0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690</w:t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áry-  okresní přeb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994</w:t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jem -školení rozhodčíc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275</w:t>
            </w:r>
          </w:p>
        </w:tc>
        <w:tc>
          <w:tcPr>
            <w:tcW w:w="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míčk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28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 400</w:t>
            </w:r>
          </w:p>
        </w:tc>
      </w:tr>
      <w:tr>
        <w:trPr>
          <w:trHeight w:val="359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časopis stolní tenis -předplatn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zápis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platek M. Losenic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spěvek talentovaná mládež Jihlava -  (rozhodnuti kraj. svazu !!!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platek Nížkov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kem výdaje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 37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72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57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427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6) Volba volební a mandátové komise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7) Zpráva mandátové komise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8) Návrh na právní subjektivitu OSST</w:t>
      </w:r>
    </w:p>
    <w:p>
      <w:pPr>
        <w:pStyle w:val="Normal"/>
        <w:rPr>
          <w:rFonts w:ascii="Arial Black" w:hAnsi="Arial Black" w:cs="Arial Black"/>
          <w:b/>
          <w:b/>
          <w:caps/>
          <w:sz w:val="22"/>
          <w:szCs w:val="22"/>
        </w:rPr>
      </w:pPr>
      <w:r>
        <w:rPr>
          <w:rFonts w:cs="Arial Black" w:ascii="Arial Black" w:hAnsi="Arial Black"/>
          <w:b/>
          <w:caps/>
          <w:sz w:val="22"/>
          <w:szCs w:val="22"/>
        </w:rPr>
      </w:r>
    </w:p>
    <w:p>
      <w:pPr>
        <w:pStyle w:val="Normal"/>
        <w:ind w:left="18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8. 1. Současný stav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V současné době se náš regionální svaz v oblasti financí nachází v područí (závislosti) na Okresního sdružení ČUS (dříve ČSTV). Svaz nemá právní subjektivitu, tudíž se nemůže sám rozhodovat,  komu dá do správy své finance. O tomto finančním područí ČSTV rozhodli v roce 1956 komunisté a tento stav trvá až do současnosti. Viz.  článek na </w:t>
      </w:r>
      <w:hyperlink r:id="rId3">
        <w:r>
          <w:rPr>
            <w:rStyle w:val="InternetLink"/>
            <w:color w:val="000000"/>
            <w:sz w:val="22"/>
            <w:szCs w:val="22"/>
          </w:rPr>
          <w:t>www.rsstzdar.banda.cz</w:t>
        </w:r>
      </w:hyperlink>
      <w:r>
        <w:rPr>
          <w:sz w:val="22"/>
          <w:szCs w:val="22"/>
        </w:rPr>
        <w:t xml:space="preserve">   </w:t>
      </w:r>
      <w:r>
        <w:rPr>
          <w:rStyle w:val="StrongEmphasis"/>
          <w:b w:val="false"/>
          <w:i/>
          <w:sz w:val="22"/>
          <w:szCs w:val="22"/>
        </w:rPr>
        <w:t>„</w:t>
      </w:r>
      <w:r>
        <w:rPr>
          <w:bCs/>
          <w:i/>
          <w:sz w:val="22"/>
          <w:szCs w:val="22"/>
        </w:rPr>
        <w:t>RÁMCOVÉ ZMAPOVÁNÍ ŽIVOTA ČESKÉHO SVAZU TĚLESNÉ VÝCHOVY (ČSTV) A LOTERIJNÍ SPOLEČNOSTI SAZKA</w:t>
      </w:r>
      <w:r>
        <w:rPr>
          <w:i/>
          <w:sz w:val="22"/>
          <w:szCs w:val="22"/>
        </w:rPr>
        <w:t xml:space="preserve"> -VZNIK V DOBĚ KOMUNIZMU, SOUČASNOST A OTÁZKY BUDOUCNOSTI“</w:t>
      </w:r>
      <w:r>
        <w:rPr>
          <w:sz w:val="22"/>
          <w:szCs w:val="22"/>
        </w:rPr>
        <w:t xml:space="preserve">. </w:t>
      </w:r>
    </w:p>
    <w:p>
      <w:pPr>
        <w:pStyle w:val="Normal"/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8. 2. CO SE STANE, JESTLIŽE SE  STANOVY SCHVÁLÍ?</w:t>
      </w:r>
    </w:p>
    <w:p>
      <w:pPr>
        <w:pStyle w:val="Normal"/>
        <w:ind w:left="540" w:hanging="0"/>
        <w:jc w:val="both"/>
        <w:rPr>
          <w:caps/>
          <w:sz w:val="22"/>
          <w:szCs w:val="22"/>
        </w:rPr>
      </w:pPr>
      <w:r>
        <w:rPr/>
        <w:t>Jestliže konference stanovy schválí, získá náš svaz právní subjektivitu a bude se moci  svobodně rozhodovat,  jestli své finance svěří do správy organizaci  ČUS, či někomu jinému nebo si finance bude spravovat svaz  sám.</w:t>
      </w:r>
    </w:p>
    <w:p>
      <w:pPr>
        <w:pStyle w:val="Normal"/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3. </w:t>
      </w:r>
      <w:r>
        <w:rPr>
          <w:caps/>
          <w:sz w:val="22"/>
          <w:szCs w:val="22"/>
        </w:rPr>
        <w:t>Jakým způsobem byly navrhované stanovy vytvořeny?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Obsah stanov je „výtah“ stanov České asociace stol. tenisu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8. 4.  KDO PRÁVNÍ SUBJEKTIVITU DOPORUČOVAL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předseda Špaček na krajské konferenci v Jihlavě v roce 2012 doporučoval krajským a reg. svazům zřídit si vlastní právní subjektivi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8. 5 VLASTNÍ ZNĚNÍ STANOV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Najdete v této  brožuře v příloze  na str. 14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Black" w:ascii="Arial Black" w:hAnsi="Arial Black"/>
          <w:b/>
          <w:sz w:val="22"/>
          <w:szCs w:val="22"/>
        </w:rPr>
        <w:t xml:space="preserve">9) Návrh ukončení spolupráce s ČUS (dříve ČSTV)  k 1. 1. 2014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/>
        <w:t>navrhovatel: Lavický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ČSTV rozktradla (vytunelovala) miliardy ze sazky a tím přišla o loterijní společnost sazku a sazka arénu. Spolupráce se zlodějskou organizací ČSTV by z pohledu morálky měla být ukončena automaticky. </w:t>
      </w:r>
    </w:p>
    <w:p>
      <w:pPr>
        <w:pStyle w:val="Normal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9. 1 Tři  DůvodY proč ukončit spolupráci Z pohledu celé ČR </w:t>
      </w:r>
    </w:p>
    <w:p>
      <w:pPr>
        <w:pStyle w:val="Normal"/>
        <w:ind w:left="90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 1. 1.ČSTV  rozkradla (vytunelovala)  miliardy ze Sazky. Kvůli této velké loupeži  ČSTV„přišla“ o loterijní společnost Sazku a Sazka arénu. Vláda ČR již ČSTV nepodporuje. Společnost, která rozkradla miliardy je nedůvěryhodná</w:t>
      </w:r>
      <w:r>
        <w:rPr>
          <w:b/>
          <w:sz w:val="22"/>
          <w:szCs w:val="22"/>
        </w:rPr>
        <w:t>.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9. 1. 2. ČSTV se v současné době snaží získat co nejvíce peněz  z klubů a svazů. Získávání peněz za služby z klubů a svazů je pro ČSTV otázkou bytí a nebytí. ČSTV ztratila svoje poslání – finančně podporovat sport. Dělá pravý opak, snaží se za své služby od klubů a svazů peníze získat.  Nejde již o podporu sportu, ale spíše o byznys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 xml:space="preserve">9. 1. 3. Organizace ČSTV od roku 1989 do  současné doby jedná ve stylu komunistické ideologie centralism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9. 2. </w:t>
      </w:r>
      <w:r>
        <w:rPr>
          <w:caps/>
          <w:sz w:val="22"/>
          <w:szCs w:val="22"/>
        </w:rPr>
        <w:t>Tři  DůvodY proč ukončit spolupráci z pohledu Regionálního sdružení ČSTV</w:t>
      </w:r>
    </w:p>
    <w:p>
      <w:pPr>
        <w:pStyle w:val="Normal"/>
        <w:ind w:left="36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9. 2. 1 ČSTV odmítá vytvořit smlouvu (oficiální nebo neoficiální), ve které bude napsáno, jaké služby bude za 20 tis. Kč poskytovat. Částku 20 tis. Kč si určilo ČSTV samo, bez jednání s výborem stolního tenisu. Tato částka je příliš vysoká, rozhodně neodpovídá množství odvedené práce ze strany ČSTV pro kluby a svazy. ČSTV  konstatuje prostřednictvím paní Pajdové: „ Jestliže nezaplatíte 20 tis. Kč za naše služby, tak spolupráci se svazem stolního tenisu budeme nuceni ukončit a peníze  pošleme do Prahy,  protože nemáte vlastní právní subjektivitu.“ </w:t>
      </w:r>
      <w:r>
        <w:rPr>
          <w:b/>
          <w:caps/>
          <w:sz w:val="22"/>
          <w:szCs w:val="22"/>
        </w:rPr>
        <w:t>Touto citací paní Pajdové se potvrzuje, že se nejedná o dohodu mezi dvěma partnery, nýbrž o zaplacení 20 000,- Kč  pod tlakem.</w:t>
      </w:r>
    </w:p>
    <w:p>
      <w:pPr>
        <w:pStyle w:val="Normal"/>
        <w:ind w:left="90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9. 2. 2. ČSTV zásadním způsobem nedodržuje stanovy, v roce 2012 a 2013 nesvolala výroční valnou hromadu. Výbor okresního sdružení ČSTV vydává rozhodnutí svévolně, bez schválení  valné hromady okresního sdružení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9. 2. 3 Hospodář a správce registru svazu stolního tenisu by měl usnadněnou práci, spravoval by pokladnu sám a nikoli přes ČSTV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caps/>
          <w:sz w:val="22"/>
          <w:szCs w:val="22"/>
        </w:rPr>
        <w:t xml:space="preserve">9. 3. Změny v regionálním svazu stolního tenisu  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</w:t>
      </w:r>
      <w:r>
        <w:rPr>
          <w:caps/>
          <w:sz w:val="22"/>
          <w:szCs w:val="22"/>
        </w:rPr>
        <w:t xml:space="preserve">v případě ukončení spolupráce s ČSTV </w:t>
      </w:r>
    </w:p>
    <w:p>
      <w:pPr>
        <w:pStyle w:val="Normal"/>
        <w:ind w:left="36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3. 1 Hospodář povede  účetnictví  a bude spravovat pokladnu 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(ročně asi 80 položek)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9.  3. 2 Platby v rámci regionu budou probíhat pouze bezhotovostně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9. 3. 3Výbor se  bude scházet 3- 4krát do roka v nějakém místě na území  okresu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9. 3. 4 Výroční konference by probíhala v září v hrací místnosti některého z oddílů okresu 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10) Návrh spolupráce s ČUS (dříve ČSTV)</w:t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(</w:t>
      </w:r>
      <w:r>
        <w:rPr/>
        <w:t>navrhovatel Jaroš)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kračovat jako doposud. Platit ČSTV 20 000,- Kč  bez vytvoření vzájemné smlouvy. Spolupráce potrvá od 1. října 2013 do 30. září 2014.  Příští konference v září 2014 rozhodne jak ve spolupráci d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</w:rPr>
        <w:t xml:space="preserve">11) Návrh rozpočtu  na rok 2014 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8. 1. PŘEDPOKLÁDANÉ PŘÍJMY  - 60 000 Kč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>55 000 Kč -  ev. popl. od oddílů v regionu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3 000 </w:t>
      </w:r>
      <w:r>
        <w:rPr>
          <w:smallCaps/>
          <w:sz w:val="22"/>
          <w:szCs w:val="22"/>
        </w:rPr>
        <w:t>Kč</w:t>
      </w:r>
      <w:r>
        <w:rPr>
          <w:sz w:val="22"/>
          <w:szCs w:val="22"/>
        </w:rPr>
        <w:t xml:space="preserve"> - popl. za přestup od oddílů v regionu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2 000 Kč – ostatní (dotace)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. 2 . PŘEDPOKLÁDANÉ VÝDAJE -  16 000 Kč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3000,- Kč  - konference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3000,- Kč - schůze výboru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>4000,- Kč - příspěvek TJ Žďár na pořádání turnajů mládeže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>6000,- Kč  - okresní přebor (nájem, poháry)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12) Volby výboru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ndidáti do nového výboru (stav k 31.8 2013):  1. Bazala Jindřich, 2. Jaroš Zdeněk, 3. Klíma Petr, 4. Lavický Pavel, 5. Syrový Karel, 6. Veselský Roma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odle odst D, čl. 1.3 směrnic ČAST musí mít výbor 3 - 7 členů. 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13) Volba předsedy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Na předsedu svazu kandiduje  Jaroš Zdeně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</w:rPr>
        <w:t>14) Volba delegáta na krajskou konferenci v květnu 2014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15) Diskuze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16) Losování soutěží</w:t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sz w:val="22"/>
          <w:szCs w:val="22"/>
        </w:rPr>
        <w:t xml:space="preserve">Okresní přebor jednotlivců se uskuteční v sobotu 14. prosince 2013. 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17) Závěr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II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PŘÍLOHY</w:t>
      </w:r>
    </w:p>
    <w:p>
      <w:pPr>
        <w:pStyle w:val="Normal"/>
        <w:ind w:firstLine="708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1) Obsah stanov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NOV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ionálního svazu stolního tenisu Žďár nad Sázavo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Všeobecná ustanovení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lánek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ázev, sídlo  a postav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1. Regionální svaz stolního tenisu Žďár nad Sázavou (dále jen RSST) je nezávislou dobrovolnickou organizací sdružující sportovní oddíly, kluby a zájmové skupiny stolního tenisu na území regionu Žďár na Sázavou bez ohledu na to, ke kterým organizacím nebo hnutím patří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2. RSST je občanským sdružení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3. RSST je členem České asociace stolního tenisu (dále jen ČAST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.4. Sídlem RSST je … </w:t>
      </w:r>
      <w:r>
        <w:rPr>
          <w:i/>
          <w:sz w:val="16"/>
          <w:szCs w:val="16"/>
        </w:rPr>
        <w:t>doplnit adresu předsedy svaz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lánek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edmět činnosti sdruž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 Předmětem činnosti RSST je organizovat., řídit a propagovat stolní tenis v ČR za účelem jeho soustavného rozvoj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2. Při zajišťování předmětu činnosti plní RSST tyto úkol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) Organizuje , řídí, koordinuje a metodicky usměrňuje podle platných stanov, předpisů a nařízení ČÁST sportovní činnost ve prospěch stolního tenisu na území regionu Žďár na d Sázavou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b) Organizuje a řídí soutěže ve stolním tenise na území regionu Žďár nad Sázavou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c) Organizuje a řídí přípravu a činnost trenéru, rozhodčích a dalších činovník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Členství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lánek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lenství v RSS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 Řádným členem RSST se může stát kterýkoliv oddíl, klub nebo zájmová skupina stolního tenisu, který souhlasí s jejími stanovami. Vstupem oddílu, klubu či zájmových skupin do RSST zůstává nedotčena jejich právní subjektivita, právo samostatně jednat, organizovat vlastní činnost a dále se sdružovat či vstupovat do jiných vztah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 Členství v RSST zaniká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zánikem RS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vystoupením nebo zánikem některého z člen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vyloučení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3. Členové RSST v souladu s článkem 2 těchto stanov předevší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Účastnit se sportovních soutěží organizovaných ČÁ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Vysílat své zástupce na jednání regionální konference a navrhovat je za členy orgánů ČÁS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Pečují o rozvoj a propagaci stolního tenisu na území regionu, v klubech a oddílech, zejména pak o jeho přitažlivost a rozšiřování mezi mládeží, zastupující zájmy stolního tenisu při jednáních se státními orgány a jinými organizacemi v rámci své působnosti a kompete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V souladu s organizační strukturou ČÁST a rozsahem kompetencí stanovených Výkonným výborem se podílejí na tvorbě předpisů a řád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Zodpovídají za svou činnost v souladu se stanovami ČAST, řídí a rozhodují v oblasti své působnos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) Zajišťují činnost svých celků v souladu se zájmy ČÁ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) Řídí se platnými dokumenty ČA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rganizační struktura RSS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lánek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díly stolního tenis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ddíly stolního tenisu jsou základním článkem RSST. V rozsahu své pravomoci jsou oprávněny rozhodovat o všech interních organizačních i ekonomických otázkách. Jejich další práva a povinnosti jsou uvedeny v čl 3.3 těchto stano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lánek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gány RS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1 Regionální konferenc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1. Regionální konferenci svolává Výkonný výbor RSST jednou za rok. O jejím svolání informuje sdružené oddíly nejpozději měsíc před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2. Každý oddíl má právo vyslat na konferenci nejméně jednoho delegáta s hlasem rozhodujícím dle klíče stanoveného Výkonným výborem RSST. Konference se účastní s hlasem rozhodujícím též předseda a členové Výkonného výboru RSST, pokud konference nerozhodne jina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3. Konference je oprávněná usnášet se a volit, je-li přítomna nadpoloviční většina delegátů s hlasem rozhodujícím. Konference se řídí jednacím řádem schváleným po zahájení konfere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4 Regionální konference zejmén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projednává zprávu o činnosti a plnění rozpočtu za minulý 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Volí předsedu a další členy výkonného výbor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Schvaluje rozpočet regionálního svaz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Volí delegáty na krajskou konferen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5. Předseda a členové Výkonného výboru RSST jsou voleni na čtyřleté funkční období, každé následující konferenci však přísluší právo odvolat předsedu nebo jednotlivé členy Výkonného výboru a do uvolněných funkcí zvolit nové členy. Průběh voleb se řídí volebním řádem, schváleným po zahájená konfere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5.1.6. Mimořádnou konferenci je Výkonný výbor RSST povinen svolat, pokud o to požádá nejméně polovina oddílů sdružených v RSST. Výkonný výbor je povinen uskutečnit mimořádnou konferenci do 40 dnů ode dne, kdy byla splněna podmínka k jejímu svolá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7. V případě ukončení činnosti v e Výkonném Výboru RSST některého z jeho členů, navrhne kooptaci nového člena předseda. Kooptace je možná v maximálním počtu poloviny členů Výkonného výboru. Kooptace podléhá schválení nejbližší regionální konferen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2 Výkonný výbor RS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2.1 Řídí a organizuje činnost  RSS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2.2 Je volen regionální konferenc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2.3 Působnost, hlavní úkoly, pravomoci a zodpovědnost je stanoven zvláštním předpisem Výkonného výboru  ČA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rávní subjektivita a hospodaření RSS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lánek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ávní subjektivi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1. RSST je právnickou osobou charakteru občanského sdružení a vlastní právní subjektivitou na základě registrace svých stanov podle zákona o sdružování občan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 Statutárním zástupcem RSST je jeho výkonný výbor. Výkonný výbor RSST jedná prostřednictvím předsedy, místopředsedy a členů podle vymezených pravomocí. Navenek jednají předseda a místopředseda z titulu své funkce, ostatní členové Výkonného výboru na základě konkrétního pověření. Právní úkony, které jsou činěny písemnou formou činí předseda samostatně nebo místopředseda s jedním dalším členem výkonného výbor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3 Výkonný výbor RSST stanovuje rozsah podpisového práva dalších členů Výkonného výboru RS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lánek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Majetek RSST a zdroje příjm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1. Majetek RSST tvoří zejména hmotný majet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7.2. Zdrojem příjmů RSST jso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Příjmy ze získaných státních dotací, příp. dotací od jiných organizací a ústředních zdroj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Příjmy z hospodářských aktivit ČÁ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Příjmy z poplatků, postihů a odvod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Jiné příjm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lánek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anční hospodaře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1. RSST hospodaří na základě schváleného ročního rozpoč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2. RSST pracuje dle zásady vyrovnaného rozpoč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3 RSST zodpovídá za vedení účetnictví dle platných předpisů ČR. Sestavuje a předkládá daňové přiznání a účetní evidence stanovené pro právnické osoby registrované MV Č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ávěrečné ustanovení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lánek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nik RS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SST zaniká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Rozhodnutím konference RS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Vystoupením všech oddíl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Rozhodnutím státních orgánů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lánek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to stanovy nabývají platnost schválením konference RSST dne 12.9.2013 a podléhají registraci podle zákona.</w:t>
      </w:r>
    </w:p>
    <w:p>
      <w:pPr>
        <w:pStyle w:val="Heading2"/>
        <w:rPr>
          <w:rFonts w:ascii="Arial Black" w:hAnsi="Arial Black" w:cs="Arial Black"/>
          <w:bCs w:val="false"/>
          <w:sz w:val="24"/>
          <w:szCs w:val="24"/>
        </w:rPr>
      </w:pPr>
      <w:r>
        <w:rPr>
          <w:rFonts w:cs="Arial Black" w:ascii="Arial Black" w:hAnsi="Arial Black"/>
          <w:bCs w:val="false"/>
          <w:sz w:val="24"/>
          <w:szCs w:val="24"/>
        </w:rPr>
      </w:r>
    </w:p>
    <w:p>
      <w:pPr>
        <w:pStyle w:val="Heading2"/>
        <w:rPr>
          <w:rFonts w:ascii="Arial Black" w:hAnsi="Arial Black" w:cs="Arial Black"/>
          <w:bCs w:val="false"/>
          <w:sz w:val="24"/>
          <w:szCs w:val="24"/>
        </w:rPr>
      </w:pPr>
      <w:r>
        <w:rPr>
          <w:rFonts w:cs="Arial Black" w:ascii="Arial Black" w:hAnsi="Arial Black"/>
          <w:bCs w:val="false"/>
          <w:sz w:val="24"/>
          <w:szCs w:val="24"/>
        </w:rPr>
        <w:t xml:space="preserve">2) Zásady chování Fair Play </w:t>
      </w:r>
    </w:p>
    <w:p>
      <w:pPr>
        <w:pStyle w:val="Heading2"/>
        <w:rPr>
          <w:rFonts w:ascii="Arial Black" w:hAnsi="Arial Black" w:cs="Arial Black"/>
          <w:bCs w:val="false"/>
          <w:sz w:val="24"/>
          <w:szCs w:val="24"/>
        </w:rPr>
      </w:pPr>
      <w:r>
        <w:rPr>
          <w:rStyle w:val="Mweditsectionbracket"/>
          <w:b/>
          <w:sz w:val="22"/>
          <w:szCs w:val="22"/>
        </w:rPr>
        <w:t>Zdroj:  Wikipedie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 soutěži bojuji čestně a podle pravidel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znám, že soupeř je lepší, v cíli nebo po zápase mu podám ruku, vzdám mu tím čest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ítězství není důvodem k nadřazenosti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 poražený zaslouží uznání, není terčem posměchu, ani skrytého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outěž má rovné podmínky pro všechny hráče či závodníky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 soutěži respektuji pokyny a nařízení rozhodčích a pořadatelů, řídím se jimi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hci vyhrát, ale nikoli však za každou cenu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iváci jsou součástí sportovní akce, potleskem vzdají čest vítězi i poraženému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érové sportovní chování je mi vlastní i v každodenních životních situacích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vým chováním jdu příkladem mladším sportovcům</w:t>
      </w:r>
      <w:r>
        <w:rPr/>
        <w:t>.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3) Odkazy na webové stránky</w:t>
      </w:r>
    </w:p>
    <w:p>
      <w:pPr>
        <w:pStyle w:val="Normal"/>
        <w:spacing w:before="280" w:after="280"/>
        <w:ind w:left="540" w:hanging="0"/>
        <w:rPr/>
      </w:pPr>
      <w:hyperlink r:id="rId4">
        <w:r>
          <w:rPr>
            <w:rStyle w:val="InternetLink"/>
          </w:rPr>
          <w:t>www.ping-pong.cz</w:t>
        </w:r>
      </w:hyperlink>
      <w:r>
        <w:rPr>
          <w:sz w:val="22"/>
          <w:szCs w:val="22"/>
        </w:rPr>
        <w:t> - oficiální stránky České asociace stolního tenisu</w:t>
      </w:r>
    </w:p>
    <w:p>
      <w:pPr>
        <w:pStyle w:val="Normal"/>
        <w:spacing w:before="280" w:after="280"/>
        <w:ind w:left="540" w:hanging="0"/>
        <w:rPr>
          <w:sz w:val="22"/>
          <w:szCs w:val="22"/>
        </w:rPr>
      </w:pPr>
      <w:hyperlink r:id="rId5">
        <w:r>
          <w:rPr>
            <w:rStyle w:val="InternetLink"/>
          </w:rPr>
          <w:t>http://stis.ping-pong.cz/htm/</w:t>
        </w:r>
      </w:hyperlink>
      <w:r>
        <w:rPr>
          <w:sz w:val="22"/>
          <w:szCs w:val="22"/>
        </w:rPr>
        <w:t> - výsledky soutěží z celé ČR (oficiální svazové stránky)</w:t>
      </w:r>
    </w:p>
    <w:p>
      <w:pPr>
        <w:pStyle w:val="Normal"/>
        <w:spacing w:before="280" w:after="280"/>
        <w:ind w:left="540" w:hanging="0"/>
        <w:rPr/>
      </w:pPr>
      <w:hyperlink r:id="rId6">
        <w:r>
          <w:rPr>
            <w:rStyle w:val="InternetLink"/>
          </w:rPr>
          <w:t>www.pinec.info</w:t>
        </w:r>
      </w:hyperlink>
      <w:r>
        <w:rPr>
          <w:sz w:val="22"/>
          <w:szCs w:val="22"/>
        </w:rPr>
        <w:t xml:space="preserve"> - výsledky soutěží z celé ČR (neoficiální svazové stránky)</w:t>
      </w:r>
    </w:p>
    <w:p>
      <w:pPr>
        <w:pStyle w:val="Normal"/>
        <w:spacing w:before="280" w:after="280"/>
        <w:ind w:left="540" w:hanging="0"/>
        <w:rPr>
          <w:sz w:val="22"/>
          <w:szCs w:val="22"/>
        </w:rPr>
      </w:pPr>
      <w:hyperlink r:id="rId7">
        <w:r>
          <w:rPr>
            <w:rStyle w:val="InternetLink"/>
          </w:rPr>
          <w:t>http://www.vysocina-news.cz/magazin/sport/stolni-tenis/</w:t>
        </w:r>
      </w:hyperlink>
      <w:r>
        <w:rPr>
          <w:sz w:val="22"/>
          <w:szCs w:val="22"/>
        </w:rPr>
        <w:t>  - informace o dění ve stolním tenise na Vysočině</w:t>
      </w:r>
    </w:p>
    <w:p>
      <w:pPr>
        <w:pStyle w:val="Normal"/>
        <w:spacing w:before="280" w:after="280"/>
        <w:ind w:left="540" w:hanging="0"/>
        <w:rPr/>
      </w:pPr>
      <w:hyperlink r:id="rId8">
        <w:r>
          <w:rPr>
            <w:rStyle w:val="InternetLink"/>
            <w:color w:val="000000"/>
            <w:sz w:val="22"/>
            <w:szCs w:val="22"/>
          </w:rPr>
          <w:t>http://registr.ping-pong.cz/htm/</w:t>
        </w:r>
      </w:hyperlink>
      <w:r>
        <w:rPr>
          <w:sz w:val="22"/>
          <w:szCs w:val="22"/>
        </w:rPr>
        <w:t> - přístup do registru</w:t>
      </w:r>
    </w:p>
    <w:p>
      <w:pPr>
        <w:pStyle w:val="Normal"/>
        <w:spacing w:before="280" w:after="280"/>
        <w:ind w:left="540" w:hanging="0"/>
        <w:rPr/>
      </w:pPr>
      <w:hyperlink r:id="rId9">
        <w:r>
          <w:rPr>
            <w:rStyle w:val="InternetLink"/>
            <w:color w:val="000000"/>
            <w:sz w:val="22"/>
            <w:szCs w:val="22"/>
          </w:rPr>
          <w:t>http://fs.pinec.info/</w:t>
        </w:r>
      </w:hyperlink>
      <w:r>
        <w:rPr>
          <w:sz w:val="22"/>
          <w:szCs w:val="22"/>
        </w:rPr>
        <w:t> - oficiální dokumenty  kraje Vysočina - ke stažení</w:t>
      </w:r>
    </w:p>
    <w:p>
      <w:pPr>
        <w:pStyle w:val="Normal"/>
        <w:spacing w:before="280" w:after="280"/>
        <w:ind w:left="540" w:hanging="0"/>
        <w:rPr/>
      </w:pPr>
      <w:hyperlink r:id="rId10">
        <w:r>
          <w:rPr>
            <w:rStyle w:val="InternetLink"/>
            <w:color w:val="000000"/>
            <w:sz w:val="22"/>
            <w:szCs w:val="22"/>
          </w:rPr>
          <w:t>http://pinec-vysocina.blog.cz</w:t>
        </w:r>
      </w:hyperlink>
      <w:r>
        <w:rPr>
          <w:sz w:val="22"/>
          <w:szCs w:val="22"/>
        </w:rPr>
        <w:t> - informace o dění ve stolním tenise na Vysočině</w:t>
      </w:r>
    </w:p>
    <w:p>
      <w:pPr>
        <w:pStyle w:val="Normal"/>
        <w:ind w:left="540" w:hanging="0"/>
        <w:rPr>
          <w:sz w:val="22"/>
          <w:szCs w:val="22"/>
        </w:rPr>
      </w:pPr>
      <w:hyperlink r:id="rId11">
        <w:r>
          <w:rPr>
            <w:rStyle w:val="InternetLink"/>
            <w:color w:val="000000"/>
            <w:sz w:val="22"/>
            <w:szCs w:val="22"/>
          </w:rPr>
          <w:t>www.rsstzdar.banda.cz</w:t>
        </w:r>
      </w:hyperlink>
      <w:r>
        <w:rPr>
          <w:sz w:val="22"/>
          <w:szCs w:val="22"/>
        </w:rPr>
        <w:t xml:space="preserve"> –stránky regionálního svazu stolního tenisu Žďár nad Sázavou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dal: Regionální svaz stolního tenisu Žďár nad Sázav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 : 9. 9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rsstzdar.banda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Lavický Pa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 40 ks</w:t>
      </w:r>
    </w:p>
    <w:sectPr>
      <w:footerReference w:type="default" r:id="rId12"/>
      <w:footerReference w:type="first" r:id="rId13"/>
      <w:type w:val="nextPage"/>
      <w:pgSz w:orient="landscape" w:w="8419" w:h="11906"/>
      <w:pgMar w:left="720" w:right="679" w:gutter="0" w:header="0" w:top="1079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Mwheadline">
    <w:name w:val="mw-headline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stzdar.banda.cz/" TargetMode="External"/><Relationship Id="rId4" Type="http://schemas.openxmlformats.org/officeDocument/2006/relationships/hyperlink" Target="http://www.ping-pong.cz/" TargetMode="External"/><Relationship Id="rId5" Type="http://schemas.openxmlformats.org/officeDocument/2006/relationships/hyperlink" Target="http://stis.ping-pong.cz/htm/" TargetMode="External"/><Relationship Id="rId6" Type="http://schemas.openxmlformats.org/officeDocument/2006/relationships/hyperlink" Target="http://www.pinec.info/" TargetMode="External"/><Relationship Id="rId7" Type="http://schemas.openxmlformats.org/officeDocument/2006/relationships/hyperlink" Target="http://www.vysocina-news.cz/magazin/sport/stolni-tenis/" TargetMode="External"/><Relationship Id="rId8" Type="http://schemas.openxmlformats.org/officeDocument/2006/relationships/hyperlink" Target="http://registr.ping-pong.cz/htm/" TargetMode="External"/><Relationship Id="rId9" Type="http://schemas.openxmlformats.org/officeDocument/2006/relationships/hyperlink" Target="http://fs.pinec.info/" TargetMode="External"/><Relationship Id="rId10" Type="http://schemas.openxmlformats.org/officeDocument/2006/relationships/hyperlink" Target="http://pinec-vysocina.blog.cz/" TargetMode="External"/><Relationship Id="rId11" Type="http://schemas.openxmlformats.org/officeDocument/2006/relationships/hyperlink" Target="http://www.rsstzdar.banda.cz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42:00Z</dcterms:created>
  <dc:creator>Pavel</dc:creator>
  <dc:description/>
  <cp:keywords/>
  <dc:language>en-US</dc:language>
  <cp:lastModifiedBy>Pavel</cp:lastModifiedBy>
  <cp:lastPrinted>2013-08-30T11:49:00Z</cp:lastPrinted>
  <dcterms:modified xsi:type="dcterms:W3CDTF">2013-09-09T08:26:00Z</dcterms:modified>
  <cp:revision>14</cp:revision>
  <dc:subject/>
  <dc:title/>
</cp:coreProperties>
</file>